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rso di Laurea in Fisioterapia</w:t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31"/>
          <w:szCs w:val="32"/>
          <w:u w:val="single"/>
        </w:rPr>
      </w:pPr>
      <w:r>
        <w:rPr>
          <w:b/>
          <w:sz w:val="31"/>
          <w:szCs w:val="32"/>
          <w:u w:val="single"/>
        </w:rPr>
        <w:t>PROGRAMMAZIONE DIDATTICA 2010-2011</w:t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31"/>
          <w:szCs w:val="32"/>
          <w:u w:val="single"/>
        </w:rPr>
      </w:pPr>
      <w:r>
        <w:rPr>
          <w:b/>
          <w:sz w:val="31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 grassetto sono indicati  i Coordinatori di  ogni Corso Integrato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° ANNO</w:t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15"/>
          <w:szCs w:val="15"/>
          <w:u w:val="single"/>
        </w:rPr>
        <w:t>PRIMO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6920</wp:posOffset>
                </wp:positionV>
                <wp:extent cx="5358765" cy="405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9"/>
                              <w:gridCol w:w="1806"/>
                              <w:gridCol w:w="2483"/>
                              <w:gridCol w:w="1354"/>
                              <w:gridCol w:w="677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SSD e Mod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Ambito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LEMENTI DI INFORMATICA, FISICA E DI METODOLOGIA IN RIABILIT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IS/ 07- Fisica  Applic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G-INF/ 06-  Bioingegneria elettronica e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48 – Metodologia generale della riabili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propedeut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interdisciplinar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fisioterap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iscarini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abietti Pier Gior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nturini Nazzaren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SI DI BIOLOGIA, BIOCHIM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ST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IO/10 – Biochi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IO/13 - Biologia Applic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IO/17 – Istologia ed Embri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biologiche e psicolog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biologiche e psicolog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biologiche e psicologich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ratta Sand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mani R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odo Lumare Mari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NDAMENTI DI ANATOMIA, FIS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 NEUROFIS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IO/16 – Anatomia U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IO/09 – Fisiologia U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IO/09 - Neurofisi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biologiche e psicolog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biologiche e psicolog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biologiche e psicologich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Rende M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runetti Or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nichi Robert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UMANE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SICOPEDAGOG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25 –Psichiat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-PED/01 – Pedagogia Generale e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-PSI/06 – Psicologia del lavoro e delle Organizzazioni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della terapia occupaz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Umane e psicopedagog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ienze del management sanitario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oretti Patri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ilella Mar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retti Patri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ttività Opzionale/ E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eminari o tirocini di approfondimento, seminari, attività didattica tutoriale, laboratori di “ Orientiring” 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Attività Opzionale / Elettiv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a scelta dello student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“ D 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Altre (art. 10, comma 1, lettera f )    “ F “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5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5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50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319.55pt;mso-wrap-distance-left:7.05pt;mso-wrap-distance-right:7.05pt;mso-wrap-distance-top:0pt;mso-wrap-distance-bottom:0pt;margin-top:159.6pt;mso-position-vertical-relative:page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9"/>
                        <w:gridCol w:w="1806"/>
                        <w:gridCol w:w="2483"/>
                        <w:gridCol w:w="1354"/>
                        <w:gridCol w:w="677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SSD e 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mbito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FU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LEMENTI DI INFORMATICA, FISICA E DI METODOLOGIA IN RIABILI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S/ 07- Fisica  Applic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G-INF/ 06-  Bioingegneria elettronica e informa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48 – Metodologia generale della riabili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propedeut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interdisciplina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fisioterap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iscarini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abietti Pier Gio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nturini Nazzareno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SI DI BIOLOGIA, BIOCHIM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S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IO/10 – Biochi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IO/13 - Biologia Applic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IO/17 – Istologia ed Embr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biologiche e psicolog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biologiche e psicolog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biologiche e psicologich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ratta S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mani 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odo Lumare Mari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NDAMENTI DI ANATOMIA, FIS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 NEUROFIS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IO/16 – Anatomia Um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IO/09 – Fisiologia Um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IO/09 - Neurofisi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biologiche e psicolog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biologiche e psicolog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biologiche e psicologich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nde 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runetti Or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nichi Roberto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UMAN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SICOPEDAGOG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25 –Psichiat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-PED/01 – Pedagogia Generale 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-PSI/06 – Psicologia del lavoro e delle Organizzazioni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della terapia occup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Umane e psicopedagog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ienze del management sanitario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retti Patr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ilella Mar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oretti Patr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ttività Opzionale/ Elet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eminari o tirocini di approfondimento, seminari, attività didattica tutoriale, laboratori di “ Orientiring” profes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Attività Opzionale / Elettiv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a scelta dello student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“ D 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Altre (art. 10, comma 1, lettera f )    “ F “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35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35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350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SECONDO SEMESTRE</w:t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7920</wp:posOffset>
                </wp:positionH>
                <wp:positionV relativeFrom="paragraph">
                  <wp:posOffset>66675</wp:posOffset>
                </wp:positionV>
                <wp:extent cx="5358130" cy="335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053"/>
                              <w:gridCol w:w="2280"/>
                              <w:gridCol w:w="1226"/>
                              <w:gridCol w:w="829"/>
                            </w:tblGrid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SSD e Mod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Ambito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ondamenti di Chinesiologi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iomeccanica e Riabilitazione Applic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33 - Malattie dell'Apparato Locomo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stofumetto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ED/ 48 - Scienze fisioterapiche applicate alla biomeccanica e Cinesiologia</w:t>
                                  </w:r>
                                </w:p>
                                <w:p>
                                  <w:pPr>
                                    <w:pStyle w:val="Testofumetto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48 – Metodologia della riabilitazione applic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fisioterap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fisioterap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fisioterapich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Mancini Giova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 Dominicis Pierang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aburri Daniela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lementi di Anatomia Patologica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tologia Generale e Farmac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04 - Patologia  Gene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08 - Anatomia Patolog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IO/14 -  Farmac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biologiche e psicolog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medico chirurg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rimo Soccorso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rtoli  And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l Sordo Rach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elfino Domenico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New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ngua Ingl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-Lin/ 12 Lingua Ingles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,Bold" w:hAnsi="TimesNewRoman,Bold" w:cs="TimesNewRoman,Bold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  <w:t>lingua straniera            “E”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,Bold" w:hAnsi="TimesNewRoman,Bold" w:cs="TimesNewRoman,Bold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Schwer Christiane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NewRoman,Bold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NewRoman,Bold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,Bold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ttività Opzionale/ Elet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0"/>
                                      <w:szCs w:val="10"/>
                                    </w:rPr>
                                    <w:t>Seminari o tirocini di approfondimento, seminari, attività didattica tutoriale, laboratori di “ Orientiring” 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  <w:t>Attività Opzionale / Elettiv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  <w:t>a scelta dello student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  <w:t>“ D 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  <w:t>Altre (art. 10, comma 1, lettera f )    “ F 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Attività di tiroci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MED/48 - Scienze riabilitative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264.5pt;mso-wrap-distance-left:7.05pt;mso-wrap-distance-right:7.05pt;mso-wrap-distance-top:0pt;mso-wrap-distance-bottom:0pt;margin-top:5.2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053"/>
                        <w:gridCol w:w="2280"/>
                        <w:gridCol w:w="1226"/>
                        <w:gridCol w:w="829"/>
                      </w:tblGrid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SSD e 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Ambito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CFU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ndamenti di Chinesiologi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iomeccanica e Riabilitazione Appl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33 - Malattie dell'Apparato Locomo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ED/ 48 - Scienze fisioterapiche applicate alla biomeccanica e Cinesiologia</w:t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48 – Metodologia della riabilitazione applic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fisioterap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fisioterap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fisioterapich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ncini Giov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 Dominicis Pierang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aburri Daniela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lementi di Anatomia Patologica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tologia Generale e Farma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04 - Patologia 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08 - Anatomia Patolog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IO/14 -  Farmac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biologiche e psicolog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medico chirurg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imo Soccorso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rtoli  And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l Sordo Rach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elfino Domenico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New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-Lin/ 12 Lingua Ingles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,Bold" w:hAnsi="TimesNewRoman,Bold" w:cs="TimesNewRoman,Bold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  <w:t>lingua straniera            “E”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,Bold" w:hAnsi="TimesNewRoman,Bold" w:cs="TimesNewRoman,Bold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Schwer Christiane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NewRoman,Bold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NewRoman,Bold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,Bold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ttività Opzionale/ Ele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0"/>
                                <w:szCs w:val="10"/>
                              </w:rPr>
                              <w:t>Seminari o tirocini di approfondimento, seminari, attività didattica tutoriale, laboratori di “ Orientiring” profes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  <w:t>Attività Opzionale / Elettiv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  <w:t>a scelta dello student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  <w:t>“ D 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  <w:t>Altre (art. 10, comma 1, lettera f )    “ F 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Attività di tiroci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MED/48 - Scienze riabilitative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° ANNO</w:t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PRIMO SEMESTRE</w:t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37920</wp:posOffset>
                </wp:positionH>
                <wp:positionV relativeFrom="paragraph">
                  <wp:posOffset>-38100</wp:posOffset>
                </wp:positionV>
                <wp:extent cx="5237480" cy="4172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  <w:gridCol w:w="1910"/>
                              <w:gridCol w:w="2203"/>
                              <w:gridCol w:w="1487"/>
                              <w:gridCol w:w="658"/>
                            </w:tblGrid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SSD e Mod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Ambito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5"/>
                                      <w:szCs w:val="15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tologia dell'Apparato Locomotore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abilita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stofumetto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stofumetto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ED/33 - Malattie dell'Apparato Locomo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2"/>
                                      <w:szCs w:val="12"/>
                                    </w:rPr>
                                    <w:t>MED/16 – Reumat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stofumetto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ED/48 - Scienze fisioterapiche applicate alla medicina ortopedic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iabilitazione strumen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fisioterap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Interdisciplinari clin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fisioterap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ntenucci Ren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aratta Silv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iammarioli Robe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icina dell’Età Evolutiva e Modelli Riabilitativi in Neuropsichiatria Infantile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38 - Pediatria Generale e Speciali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39 - Neuropsichiatria Infant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48 – Metodologia della riabilitazione in neuropsichiatria infant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medico chirurg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della neuro e psicomotricità dell’età evolu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fisioterapich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urbetta M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Gallai Beat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gamma Maria P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icina neurologica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cniche appl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l’Area Neurolog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26 – Neurol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48 – Metodologie e tecniche della riabilitazione neurologica  I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/34  - Medicina Fisica e Riabilitazione</w:t>
                                  </w:r>
                                </w:p>
                                <w:p>
                                  <w:pPr>
                                    <w:pStyle w:val="Testofumetto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fisioterap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fisioterap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Scienze Interdisciplinari clinich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ardaioli Gabri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asimelli Lor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mpolini Ma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ttività Opzionale/ Elet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0"/>
                                      <w:szCs w:val="10"/>
                                    </w:rPr>
                                    <w:t>Seminari o tirocini di approfondimento, seminari, attività didattica tutoriale, laboratori di “ Orientiring” professionale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  <w:t>Attività Opzionale / Elettiv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  <w:t>a scelta dello studente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  <w:t>“ D 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Cs/>
                                      <w:sz w:val="12"/>
                                      <w:szCs w:val="12"/>
                                    </w:rPr>
                                    <w:t>Altre (art. 10, comma 1, lettera f)    “ F “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roci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  <w:t>MED/48 - Scienze riabilit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cs="TimesNew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328.55pt;mso-wrap-distance-left:7.05pt;mso-wrap-distance-right:7.05pt;mso-wrap-distance-top:0pt;mso-wrap-distance-bottom:0pt;margin-top:-3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8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  <w:gridCol w:w="1910"/>
                        <w:gridCol w:w="2203"/>
                        <w:gridCol w:w="1487"/>
                        <w:gridCol w:w="658"/>
                      </w:tblGrid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SSD e 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Ambito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5"/>
                                <w:szCs w:val="15"/>
                              </w:rPr>
                              <w:t>CFU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tologia dell'Apparato Locomotor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abilita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ED/33 - Malattie dell'Apparato Locomo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MED/16 – Reumat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ED/48 - Scienze fisioterapiche applicate alla medicina ortopedica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iabilitazione strumen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fisioterap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Interdisciplinari cli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fisioterap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ntenucci Re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aratta Silv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ammarioli Rob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icina dell’Età Evolutiva e Modelli Riabilitativi in Neuropsichiatria Infantil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38 - Pediatria Generale e Specialis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39 - Neuropsichiatria Infant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48 – Metodologia della riabilitazione in neuropsichiatria infant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medico chirurg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della neuro e psicomotricità dell’età evolu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fisioterapich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urbetta 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Gallai Beat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gamma Maria 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icina neurologica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cniche appl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l’Area Neur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26 – Neurolo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48 – Metodologie e tecniche della riabilitazione neurologica  I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/34  - Medicina Fisica e Riabilitazione</w:t>
                            </w:r>
                          </w:p>
                          <w:p>
                            <w:pPr>
                              <w:pStyle w:val="Testofumetto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fisioterap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fisioterap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Scienze Interdisciplinari clinich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" w:hAnsi="TimesNewRoman,Bold" w:cs="TimesNewRoman,Bold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ardaioli Gabr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asimelli Lo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mpolini Ma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,Bold" w:hAnsi="TimesNewRoman,Bold" w:cs="TimesNewRoman,Bold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ttività Opzionale/ Ele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0"/>
                                <w:szCs w:val="10"/>
                              </w:rPr>
                              <w:t>Seminari o tirocini di approfondimento, seminari, attività didattica tutoriale, laboratori di “ Orientiring” professionale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  <w:t>Attività Opzionale / Elettiv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  <w:t>a scelta dello student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  <w:t>“ D 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12"/>
                                <w:szCs w:val="12"/>
                              </w:rPr>
                              <w:t>Altre (art. 10, comma 1, lettera f)    “ F “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roci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  <w:t>MED/48 - Scienze riabilit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SECONDO SEMESTRE</w:t>
      </w:r>
    </w:p>
    <w:p>
      <w:pPr>
        <w:pStyle w:val="Normal"/>
        <w:ind w:left="2127" w:hanging="212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8358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8"/>
        <w:gridCol w:w="2277"/>
        <w:gridCol w:w="1384"/>
        <w:gridCol w:w="602"/>
      </w:tblGrid>
      <w:tr>
        <w:trPr>
          <w:trHeight w:val="3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INSEGNAMEN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mb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Docen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FU</w:t>
            </w:r>
          </w:p>
        </w:tc>
      </w:tr>
      <w:tr>
        <w:trPr>
          <w:trHeight w:val="180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etodologie 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ecniche  fisioterapic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pplic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ll’area ortopedica e neurolog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34 – Medicina Fisica e Riabilitazion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8 – Metodologie e tecniche dell’ apparato locomoto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8 - Metodologie e tecniche della riabilitazione neurologica  II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succi Maurizi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golesi Alvar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ntini Giulia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3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ologia del Sistema Nervoso Centrale e Periferico e Riabilitazion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D/48 - Scienze fisioterapiche applicate alla medicina neurologica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34 – Medicina Fisica e Riabilitazione</w:t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D/ 24- Urologia</w:t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Interdisciplinari clin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Interdisciplinari clin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si Tizia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li Giancarl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stantini Elisabet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3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gua Ingle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-Lin/ 12 Lingua Ingle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lingua straniera            “E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vità Opzionale/ Eletti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NewRoman" w:ascii="TimesNewRoman" w:hAnsi="TimesNewRoman"/>
                <w:sz w:val="10"/>
                <w:szCs w:val="10"/>
              </w:rPr>
              <w:t>Seminari o tirocini di approfondimento, seminari, attività didattica tutoriale, laboratori di “ Orientiring” professiona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ttività Opzionale / Elettiv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 scelta dello studente</w:t>
            </w:r>
            <w:r>
              <w:rPr>
                <w:sz w:val="12"/>
                <w:szCs w:val="12"/>
              </w:rPr>
              <w:t xml:space="preserve">                                           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“ D”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ltre (art. 10, comma 1, lettera f )    “ F”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</w:tr>
      <w:tr>
        <w:trPr>
          <w:trHeight w:val="3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MED/48 - Scienze riabilitativ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5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III° ANNO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15"/>
          <w:szCs w:val="15"/>
          <w:u w:val="single"/>
        </w:rPr>
        <w:t>PRIMO   SEMESTRE</w:t>
      </w:r>
    </w:p>
    <w:p>
      <w:pPr>
        <w:pStyle w:val="Normal"/>
        <w:ind w:left="2127" w:hanging="2127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tbl>
      <w:tblPr>
        <w:tblW w:w="8356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028"/>
        <w:gridCol w:w="2483"/>
        <w:gridCol w:w="1354"/>
        <w:gridCol w:w="464"/>
      </w:tblGrid>
      <w:tr>
        <w:trPr>
          <w:trHeight w:val="4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INSEGNAMEN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mbi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Docent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FU</w:t>
            </w:r>
          </w:p>
        </w:tc>
      </w:tr>
      <w:tr>
        <w:trPr>
          <w:trHeight w:val="4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edicina specialistica 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ecniche applic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E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Testofumetto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ED/48 - Scienze fisioterapiche applicate alla medicina specialistica</w:t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ED/09 – Medicina Inter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Testofumetto"/>
              <w:tabs>
                <w:tab w:val="clear" w:pos="708"/>
                <w:tab w:val="left" w:pos="3073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ED/12- Gastroenterologia</w:t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Interdisciplinari clinich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tovani Maria Elis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mbardini Rit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elli Oliv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L’Assistenza Riabilitativa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rea Cri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E2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ED/34  - Medicina Fisica e Riabilitazion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ED/48 - Scienze fisioterapiche applicate all’Area Critica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ED/ 50 – Scienze logopedich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907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Interdisciplinari clin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della prevenzioni e dei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ervizi sanitari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deschini  Elisabett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De Dominicis Pierangelo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Moretti Rita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ttività Formativa per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ova Final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0"/>
                <w:szCs w:val="10"/>
              </w:rPr>
            </w:pPr>
            <w:r>
              <w:rPr>
                <w:rFonts w:cs="TimesNewRoman" w:ascii="TimesNewRoman" w:hAnsi="TimesNewRoman"/>
                <w:sz w:val="10"/>
                <w:szCs w:val="10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0"/>
                <w:szCs w:val="10"/>
              </w:rPr>
            </w:pPr>
            <w:r>
              <w:rPr>
                <w:rFonts w:cs="TimesNewRoman" w:ascii="TimesNewRoman" w:hAnsi="TimesNewRoman"/>
                <w:sz w:val="10"/>
                <w:szCs w:val="10"/>
              </w:rPr>
              <w:t>Metodologie di ricerca e di autoaggiornamento per acquisire e consolidare le conoscenze dei tre anni accademici, in abilità applicative che rispondono agli standard qualitativo del servizio prestato al cittadino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Per la prova finale              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“E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</w:t>
            </w:r>
          </w:p>
        </w:tc>
      </w:tr>
      <w:tr>
        <w:trPr>
          <w:trHeight w:val="4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ttività Opzionale/ Elettiva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0"/>
                <w:szCs w:val="10"/>
              </w:rPr>
            </w:pPr>
            <w:r>
              <w:rPr>
                <w:rFonts w:cs="TimesNewRoman" w:ascii="TimesNewRoman" w:hAnsi="TimesNewRoman"/>
                <w:sz w:val="10"/>
                <w:szCs w:val="10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0"/>
                <w:szCs w:val="10"/>
              </w:rPr>
            </w:pPr>
            <w:r>
              <w:rPr>
                <w:rFonts w:cs="TimesNewRoman" w:ascii="TimesNewRoman" w:hAnsi="TimesNewRoman"/>
                <w:sz w:val="10"/>
                <w:szCs w:val="10"/>
              </w:rPr>
              <w:t>Seminari o tirocini di approfondimento, seminari, attività didattica tutoriale, laboratori di “ Orientiring” professionale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ttività Opzionale / Elettiv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 scelta dello studente</w:t>
            </w:r>
            <w:r>
              <w:rPr>
                <w:sz w:val="12"/>
                <w:szCs w:val="12"/>
              </w:rPr>
              <w:t xml:space="preserve">                                           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“ D”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ltre (art. 10, comma 1, lettera f )    “ F”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5</w:t>
            </w:r>
          </w:p>
        </w:tc>
      </w:tr>
      <w:tr>
        <w:trPr>
          <w:trHeight w:val="458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Tirocinio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MED/48 - Scienze riabilitativ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5</w:t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ind w:left="2127" w:hanging="2127"/>
        <w:jc w:val="center"/>
        <w:outlineLvl w:val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SECONDO SEMESTRE</w:t>
      </w:r>
    </w:p>
    <w:p>
      <w:pPr>
        <w:pStyle w:val="Normal"/>
        <w:ind w:left="2127" w:hanging="2127"/>
        <w:jc w:val="center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tbl>
      <w:tblPr>
        <w:tblW w:w="836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03"/>
        <w:gridCol w:w="2263"/>
        <w:gridCol w:w="1360"/>
        <w:gridCol w:w="698"/>
      </w:tblGrid>
      <w:tr>
        <w:trPr>
          <w:trHeight w:val="3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INSEGNAMEN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Mod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mbi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Docen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FU</w:t>
            </w:r>
          </w:p>
        </w:tc>
      </w:tr>
      <w:tr>
        <w:trPr>
          <w:trHeight w:val="3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ze della Prevenzion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abilitazione Viscera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.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2 - Igiene generale e applica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stofumet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ED/07 – Microbiologia</w:t>
            </w:r>
          </w:p>
          <w:p>
            <w:pPr>
              <w:pStyle w:val="Testofumet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8 - Metodologie e tecniche della riabilitazione viscer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della prevenzioni e dei servizi sanitari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  <w:t>Scienze biologiche e psicologiche</w:t>
            </w:r>
          </w:p>
          <w:p>
            <w:pPr>
              <w:pStyle w:val="Normal"/>
              <w:rPr>
                <w:rFonts w:cs="TimesNewRoman"/>
                <w:sz w:val="12"/>
                <w:szCs w:val="12"/>
              </w:rPr>
            </w:pPr>
            <w:r>
              <w:rPr>
                <w:rFonts w:cs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ancarlo Pocet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tzurra Luc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iu Maria Pi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ze dei servizi sanitari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principi d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anagement sanitari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3 - Medicina lega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4 - Medicina del lavor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/48 – Principi del Management sanitario e metodologie della ricerca in fisioterap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della prevenzioni e dei servizi sanitari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della prevenzioni e dei servizi sanitari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Scienze fisioterapiche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cia Massim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ll’Omo Marc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 Matteo Rocc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7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7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3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gua Ingle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-Lin/ 12 Lingua Ingle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lingua straniera            “E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vità Formativa per 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a Final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0"/>
                <w:szCs w:val="10"/>
              </w:rPr>
            </w:pPr>
            <w:r>
              <w:rPr>
                <w:rFonts w:cs="TimesNewRoman" w:ascii="TimesNewRoman" w:hAnsi="TimesNewRoman"/>
                <w:sz w:val="10"/>
                <w:szCs w:val="10"/>
              </w:rPr>
              <w:t>Metodologie di ricerca e di autoaggiornamento per acquisire e consolidare le conoscenze dei tre anni accademici, in abilità applicative che rispondono agli standard qualitativo del servizio prestato al cittadino.</w:t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65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vità Opzionale/ Eletti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0"/>
                <w:szCs w:val="10"/>
              </w:rPr>
            </w:pPr>
            <w:r>
              <w:rPr>
                <w:rFonts w:cs="TimesNewRoman" w:ascii="TimesNewRoman" w:hAnsi="TimesNewRoman"/>
                <w:sz w:val="10"/>
                <w:szCs w:val="10"/>
              </w:rPr>
              <w:t>Seminari o tirocini di approfondimento, seminari, attività didattica tutoriale, laboratori di “ Orientiring” professional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ttività Opzionale / Elettiv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 scelta dello studente</w:t>
            </w:r>
            <w:r>
              <w:rPr>
                <w:sz w:val="12"/>
                <w:szCs w:val="12"/>
              </w:rPr>
              <w:t xml:space="preserve">                                            </w:t>
            </w: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“ D”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  <w:t>Altre (art. 10, comma 1, lettera f )    “ F”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2"/>
                <w:szCs w:val="12"/>
              </w:rPr>
            </w:pPr>
            <w:r>
              <w:rPr>
                <w:rFonts w:cs="TimesNewRoman,Bold" w:ascii="TimesNewRoman,Bold" w:hAnsi="TimesNewRoman,Bold"/>
                <w:bCs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2"/>
                <w:szCs w:val="12"/>
              </w:rPr>
            </w:pPr>
            <w:r>
              <w:rPr>
                <w:rFonts w:cs="TimesNewRoman" w:ascii="TimesNewRoman" w:hAnsi="TimesNewRoman"/>
                <w:sz w:val="12"/>
                <w:szCs w:val="12"/>
              </w:rPr>
              <w:t>MED/48 - Scienze riabilitativ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sz w:val="12"/>
                <w:szCs w:val="12"/>
              </w:rPr>
              <w:t>Tirocin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8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3:00Z</dcterms:created>
  <dc:creator>Utente</dc:creator>
  <dc:description/>
  <cp:keywords/>
  <dc:language>en-US</dc:language>
  <cp:lastModifiedBy>PC</cp:lastModifiedBy>
  <cp:lastPrinted>2010-10-13T08:50:00Z</cp:lastPrinted>
  <dcterms:modified xsi:type="dcterms:W3CDTF">2011-05-31T06:28:00Z</dcterms:modified>
  <cp:revision>10</cp:revision>
  <dc:subject/>
  <dc:title>NUOVA PROGRAMMAZIONE 2006/2009</dc:title>
</cp:coreProperties>
</file>